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The Scientific Meeting of Asian Chapter of Neurosonology Research Group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&amp;  2010 Annual Meeting of the Korean Society of Neuroso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 </w:t>
      </w:r>
      <w:r>
        <w:rPr>
          <w:rFonts w:cs="Times New Roman" w:ascii="Times New Roman" w:hAnsi="Times New Roman"/>
          <w:b/>
          <w:sz w:val="28"/>
          <w:szCs w:val="29"/>
        </w:rPr>
        <w:t>with International Neurosonology Exam of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 xml:space="preserve">American Society of Neuroimag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e : Oct. 16(Sat)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Oct. 17(Sun) , 2010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ce: COEX Conference Room(South) #308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Oct. 16(PM 2:00-PM 5:00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amsung Medical Center, Cancer Center B1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Oct. 17(AM 8:30-PM 2: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amsung Medical Center, Cancer Center B3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Oct. 17 (ASN exam, PM 2:00-PM 6: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icial Language : Engli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ation F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513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734"/>
                              <w:gridCol w:w="499"/>
                              <w:gridCol w:w="212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e-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i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</w:rPr>
                                    <w:t>Sep. 30. 20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n-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SN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RW 4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USD 4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RW 5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USD 50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USD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70pt;mso-wrap-distance-left:7.1pt;mso-wrap-distance-right:7.1pt;mso-wrap-distance-top:0pt;mso-wrap-distance-bottom:0pt;margin-top:8.6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734"/>
                        <w:gridCol w:w="499"/>
                        <w:gridCol w:w="212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-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il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  <w:t>Sep. 30. 20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n-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SN exam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RW 4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USD 40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RW 5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USD 50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SD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lease pay on-site at the meeting in cas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* International Neurosonology Exam of American Society of Neuroimaging :</w:t>
      </w:r>
    </w:p>
    <w:p>
      <w:pPr>
        <w:pStyle w:val="Normal"/>
        <w:ind w:firstLine="2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Please personally apply and pay for ASN exam on website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asnweb.org</w:t>
        </w:r>
      </w:hyperlink>
      <w:r>
        <w:rPr>
          <w:rFonts w:cs="Times New Roman" w:ascii="Times New Roman" w:hAnsi="Times New Roman"/>
          <w:b/>
          <w:sz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www.neurosonology.or.kr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International Delegates : Please pay Pre-registration fee at the scen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adline : Till Sep. 30.2010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w to pre-register :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ll out the form on page 3 and then send the completed form to our fax or email. If you do this, pre-registration will be completed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 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s@ls-comm.co.kr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: 82-2-476-67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맑은 고딕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After checking your registration form, </w:t>
      </w:r>
      <w:r>
        <w:rPr>
          <w:rFonts w:cs="Times New Roman" w:ascii="Times New Roman" w:hAnsi="Times New Roman"/>
          <w:b/>
          <w:sz w:val="24"/>
          <w:u w:val="single"/>
        </w:rPr>
        <w:t>confirmation mail will be sen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ditional Inform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want to get information about how to get to the plac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visit the following websites for more detai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sung Medical Center, Cancel Center (B1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8472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samsunghospital.com/global/en/information/location.js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EX Conference Room (south) #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97425" cy="311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coex.co.kr/eng/visitors/directions_tab01.as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The Scientific Meeting of Asian Chapter of Neurosonology Research Group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&amp;  2010 Annual Meeting of the Korean Society of Neuroso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 </w:t>
      </w:r>
      <w:r>
        <w:rPr>
          <w:rFonts w:cs="Times New Roman" w:ascii="Times New Roman" w:hAnsi="Times New Roman"/>
          <w:b/>
          <w:sz w:val="28"/>
          <w:szCs w:val="29"/>
        </w:rPr>
        <w:t>with International Neurosonology Exam of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 xml:space="preserve">American Society of Neuroimag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fill out the form belo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* Fields with (*) must be filled ou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3"/>
        <w:gridCol w:w="1700"/>
        <w:gridCol w:w="2201"/>
        <w:gridCol w:w="1700"/>
      </w:tblGrid>
      <w:tr>
        <w:trPr/>
        <w:tc>
          <w:tcPr>
            <w:tcW w:w="1668" w:type="dxa"/>
            <w:tcBorders>
              <w:top w:val="double" w:sz="4" w:space="0" w:color="000000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ountry</w:t>
            </w:r>
          </w:p>
        </w:tc>
        <w:tc>
          <w:tcPr>
            <w:tcW w:w="7574" w:type="dxa"/>
            <w:gridSpan w:val="4"/>
            <w:tcBorders>
              <w:top w:val="double" w:sz="4" w:space="0" w:color="000000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ast Name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First Name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nstitute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epartment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ddress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lephone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-mail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Degree 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D.               □ Ph.D.               □ Resident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grap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□ Nurse               □ Others</w:t>
            </w:r>
          </w:p>
        </w:tc>
      </w:tr>
      <w:tr>
        <w:trPr/>
        <w:tc>
          <w:tcPr>
            <w:tcW w:w="9242" w:type="dxa"/>
            <w:gridSpan w:val="5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check the box next to the applicable</w:t>
            </w:r>
          </w:p>
        </w:tc>
      </w:tr>
      <w:tr>
        <w:trPr/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articipation</w:t>
            </w:r>
          </w:p>
        </w:tc>
        <w:tc>
          <w:tcPr>
            <w:tcW w:w="7574" w:type="dxa"/>
            <w:gridSpan w:val="4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 Oct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 Oct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 17th International Neurosonology Exam of American Society of</w:t>
              <w:br/>
              <w:t>Neuroimaging 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 personally apply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amp; pay for ex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 website </w:t>
            </w:r>
          </w:p>
          <w:p>
            <w:pPr>
              <w:pStyle w:val="Normal"/>
              <w:spacing w:lineRule="auto" w:line="324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asnweb.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neurosonology.or.kr 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</w:p>
        </w:tc>
        <w:tc>
          <w:tcPr>
            <w:tcW w:w="19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-registration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Till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Sep.30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.2010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)</w:t>
            </w:r>
          </w:p>
        </w:tc>
        <w:tc>
          <w:tcPr>
            <w:tcW w:w="1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W 4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D 40)</w:t>
            </w:r>
          </w:p>
        </w:tc>
        <w:tc>
          <w:tcPr>
            <w:tcW w:w="22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ite registration</w:t>
            </w:r>
          </w:p>
        </w:tc>
        <w:tc>
          <w:tcPr>
            <w:tcW w:w="1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W 5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D 50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5"/>
            <w:tcBorders>
              <w:top w:val="dotted" w:sz="4" w:space="0" w:color="D9D9D9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00" w:firstLine="120"/>
              <w:jc w:val="right"/>
              <w:rPr/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 xml:space="preserve">If you would send completed form to our fax or e-mail till Sep.30, </w:t>
            </w:r>
          </w:p>
          <w:p>
            <w:pPr>
              <w:pStyle w:val="Normal"/>
              <w:spacing w:lineRule="auto" w:line="324"/>
              <w:ind w:left="200" w:firstLine="120"/>
              <w:jc w:val="right"/>
              <w:rPr>
                <w:rFonts w:ascii="Times New Roman" w:hAnsi="Times New Roman" w:eastAsia="굴림;Gulim" w:cs="Times New Roman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pre-registration will be completed</w:t>
            </w:r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pay on-site at the meeting in cash</w:t>
            </w:r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@ls-comm.co.kr</w:t>
              </w:r>
            </w:hyperlink>
          </w:p>
          <w:p>
            <w:pPr>
              <w:pStyle w:val="Normal"/>
              <w:spacing w:lineRule="auto" w:line="324"/>
              <w:ind w:left="200" w:firstLine="3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: 82-2-476-6719</w:t>
            </w:r>
          </w:p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맑은 고딕"/>
                <w:sz w:val="24"/>
              </w:rPr>
              <w:t>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After checking your registration form, a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nfirmation mail will be se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lang w:val="ko-KR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lineRule="auto" w:line="360"/>
      <w:ind w:right="80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web.org/" TargetMode="External"/><Relationship Id="rId3" Type="http://schemas.openxmlformats.org/officeDocument/2006/relationships/hyperlink" Target="http://www.neurosonology.or.kr/" TargetMode="External"/><Relationship Id="rId4" Type="http://schemas.openxmlformats.org/officeDocument/2006/relationships/hyperlink" Target="mailto:ls@ls-comm.co.kr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www.samsunghospital.com/global/en/information/location.jsp" TargetMode="External"/><Relationship Id="rId7" Type="http://schemas.openxmlformats.org/officeDocument/2006/relationships/image" Target="media/image2.jpeg"/><Relationship Id="rId8" Type="http://schemas.openxmlformats.org/officeDocument/2006/relationships/hyperlink" Target="../in/www.coex.co.kr/eng/visitors/directions_tab01.asp" TargetMode="External"/><Relationship Id="rId9" Type="http://schemas.openxmlformats.org/officeDocument/2006/relationships/hyperlink" Target="mailto:ls@ls-comm.co.k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7:00Z</dcterms:created>
  <dc:creator>LS Communications</dc:creator>
  <dc:description/>
  <cp:keywords/>
  <dc:language>en-US</dc:language>
  <cp:lastModifiedBy>Owner</cp:lastModifiedBy>
  <cp:lastPrinted>2010-08-19T14:42:00Z</cp:lastPrinted>
  <dcterms:modified xsi:type="dcterms:W3CDTF">2010-08-20T10:36:00Z</dcterms:modified>
  <cp:revision>5</cp:revision>
  <dc:subject/>
  <dc:title/>
</cp:coreProperties>
</file>